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"/>
        <w:gridCol w:w="179"/>
        <w:gridCol w:w="206"/>
        <w:gridCol w:w="158"/>
        <w:gridCol w:w="181"/>
        <w:gridCol w:w="197"/>
        <w:gridCol w:w="131"/>
        <w:gridCol w:w="228"/>
        <w:gridCol w:w="145"/>
        <w:gridCol w:w="171"/>
        <w:gridCol w:w="169"/>
        <w:gridCol w:w="366"/>
        <w:gridCol w:w="213"/>
        <w:gridCol w:w="47"/>
        <w:gridCol w:w="97"/>
        <w:gridCol w:w="228"/>
        <w:gridCol w:w="492"/>
        <w:gridCol w:w="47"/>
        <w:gridCol w:w="180"/>
        <w:gridCol w:w="719"/>
        <w:gridCol w:w="92"/>
        <w:gridCol w:w="268"/>
        <w:gridCol w:w="315"/>
        <w:gridCol w:w="352"/>
        <w:gridCol w:w="230"/>
        <w:gridCol w:w="136"/>
        <w:gridCol w:w="67"/>
        <w:gridCol w:w="285"/>
        <w:gridCol w:w="228"/>
        <w:gridCol w:w="154"/>
        <w:gridCol w:w="27"/>
        <w:gridCol w:w="296"/>
        <w:gridCol w:w="14"/>
        <w:gridCol w:w="48"/>
        <w:gridCol w:w="140"/>
        <w:gridCol w:w="14"/>
        <w:gridCol w:w="181"/>
        <w:gridCol w:w="166"/>
        <w:gridCol w:w="37"/>
        <w:gridCol w:w="59"/>
        <w:gridCol w:w="100"/>
        <w:gridCol w:w="20"/>
        <w:gridCol w:w="49"/>
        <w:gridCol w:w="657"/>
        <w:gridCol w:w="195"/>
        <w:gridCol w:w="164"/>
        <w:gridCol w:w="175"/>
        <w:gridCol w:w="330"/>
        <w:gridCol w:w="441"/>
        <w:gridCol w:w="628"/>
      </w:tblGrid>
      <w:tr>
        <w:trPr>
          <w:trHeight w:val="1224" w:hRule="atLeast"/>
        </w:trPr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48"/>
                <w:szCs w:val="48"/>
              </w:rPr>
              <w:t>INJUR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48"/>
                <w:szCs w:val="48"/>
              </w:rPr>
              <w:t>REPORT</w:t>
            </w:r>
          </w:p>
        </w:tc>
        <w:tc>
          <w:tcPr>
            <w:tcW w:w="91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  <w:t xml:space="preserve">EVERETT PUBLIC  SCHOOLS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</w:t>
            </w: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  <w:t xml:space="preserve"> FINANCE DEPARTMENT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</w:t>
            </w: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  <w:t xml:space="preserve"> LONGFELLOW BUILDING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  <w:t>STUDENT/VOLUNTEER/CITIZEN ~ INCIDENT/ACCIDENT REPORT FORM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THIS FORM DOES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  <w:u w:val="single"/>
              </w:rPr>
              <w:t>NO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MPLY WITH RCW 4.96.020 FOR THE FILING OF A CLAIM FOR DAMAGES</w:t>
            </w:r>
          </w:p>
        </w:tc>
      </w:tr>
      <w:tr>
        <w:trPr>
          <w:trHeight w:val="720" w:hRule="atLeast"/>
        </w:trPr>
        <w:tc>
          <w:tcPr>
            <w:tcW w:w="110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FORM INSTRUCTIONS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This form to be completed </w:t>
            </w:r>
            <w:r>
              <w:rPr>
                <w:rFonts w:cs="Franklin Gothic Book" w:ascii="Franklin Gothic Book" w:hAnsi="Franklin Gothic Book"/>
                <w:b/>
                <w:bCs/>
                <w:sz w:val="17"/>
                <w:szCs w:val="17"/>
              </w:rPr>
              <w:t xml:space="preserve">by </w:t>
            </w:r>
            <w:r>
              <w:rPr>
                <w:rFonts w:cs="Franklin Gothic Book" w:ascii="Franklin Gothic Book" w:hAnsi="Franklin Gothic Book"/>
                <w:b/>
                <w:bCs/>
                <w:sz w:val="17"/>
                <w:szCs w:val="17"/>
                <w:u w:val="single"/>
              </w:rPr>
              <w:t>DISTRICT PERSONNEL ONLY</w:t>
            </w:r>
            <w:r>
              <w:rPr>
                <w:rFonts w:cs="Franklin Gothic Book" w:ascii="Franklin Gothic Book" w:hAnsi="Franklin Gothic Book"/>
                <w:bCs/>
                <w:sz w:val="17"/>
                <w:szCs w:val="17"/>
              </w:rPr>
              <w:t xml:space="preserve"> any time a student or person </w:t>
            </w:r>
            <w:r>
              <w:rPr>
                <w:rFonts w:cs="Franklin Gothic Book" w:ascii="Franklin Gothic Book" w:hAnsi="Franklin Gothic Book"/>
                <w:bCs/>
                <w:sz w:val="17"/>
                <w:szCs w:val="17"/>
                <w:u w:val="single"/>
              </w:rPr>
              <w:t>other than an employee</w:t>
            </w:r>
            <w:r>
              <w:rPr>
                <w:rFonts w:cs="Franklin Gothic Book" w:ascii="Franklin Gothic Book" w:hAnsi="Franklin Gothic Book"/>
                <w:bCs/>
                <w:sz w:val="17"/>
                <w:szCs w:val="17"/>
              </w:rPr>
              <w:t xml:space="preserve"> is injured on Everett Public Schools property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.  Do not allow student or parents/injured party to complete.  Do not use this form to report employee (on the job) injuries (Contact Human Resources at 425-385-4115).  Complete and forward this form to Business Services, Risk Manager within 24 hours of the incident.  </w:t>
            </w:r>
            <w:r>
              <w:rPr>
                <w:rFonts w:cs="Franklin Gothic Book" w:ascii="Franklin Gothic Book" w:hAnsi="Franklin Gothic Book"/>
                <w:b/>
                <w:sz w:val="17"/>
                <w:szCs w:val="17"/>
                <w:u w:val="single"/>
              </w:rPr>
              <w:t>If an accident occurs that is critical in nature, please call Business Services Department, Risk Manager at 425-385-4150 and report the accident verbally</w:t>
            </w: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.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Describe the incident in sufficient detail to show the conditions that existed at the time of the incident.</w:t>
            </w:r>
          </w:p>
        </w:tc>
      </w:tr>
      <w:tr>
        <w:trPr>
          <w:trHeight w:val="288" w:hRule="atLeast"/>
        </w:trPr>
        <w:tc>
          <w:tcPr>
            <w:tcW w:w="6182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GENERAL INFORMATION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           SCHOOL DISTRICT:     Everett Public Schools</w:t>
            </w:r>
          </w:p>
        </w:tc>
        <w:tc>
          <w:tcPr>
            <w:tcW w:w="1437" w:type="dxa"/>
            <w:gridSpan w:val="9"/>
            <w:tcBorders>
              <w:top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SCHOOL NAME:</w:t>
            </w:r>
          </w:p>
        </w:tc>
        <w:tc>
          <w:tcPr>
            <w:tcW w:w="3404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ISTRICT CONTACT:</w:t>
            </w:r>
          </w:p>
        </w:tc>
        <w:tc>
          <w:tcPr>
            <w:tcW w:w="608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Jennifer Farmer or Kim Walker</w:t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HONE NUMBER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425-385-4150</w:t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INCIDENT/ACCIDENT DATE: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TIME: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AM/PM</w:t>
            </w:r>
          </w:p>
        </w:tc>
        <w:tc>
          <w:tcPr>
            <w:tcW w:w="37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LO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0" w:name="__Fieldmark__4_2154923782"/>
            <w:bookmarkStart w:id="1" w:name="__Fieldmark__4_2154923782"/>
            <w:bookmarkEnd w:id="1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CLASSROO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" w:name="__Fieldmark__5_2154923782"/>
            <w:bookmarkStart w:id="3" w:name="__Fieldmark__5_2154923782"/>
            <w:bookmarkEnd w:id="3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PLAYGROUN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" w:name="__Fieldmark__6_2154923782"/>
            <w:bookmarkStart w:id="5" w:name="__Fieldmark__6_2154923782"/>
            <w:bookmarkEnd w:id="5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GY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6" w:name="__Fieldmark__7_2154923782"/>
            <w:bookmarkStart w:id="7" w:name="__Fieldmark__7_2154923782"/>
            <w:bookmarkEnd w:id="7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LABORATOR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8" w:name="__Fieldmark__8_2154923782"/>
            <w:bookmarkStart w:id="9" w:name="__Fieldmark__8_2154923782"/>
            <w:bookmarkEnd w:id="9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SHOP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10" w:name="__Fieldmark__9_2154923782"/>
            <w:bookmarkStart w:id="11" w:name="__Fieldmark__9_2154923782"/>
            <w:bookmarkEnd w:id="11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OFF-PREMISES</w:t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12" w:name="__Fieldmark__10_2154923782"/>
            <w:bookmarkStart w:id="13" w:name="__Fieldmark__10_2154923782"/>
            <w:bookmarkEnd w:id="13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OTHER, SPECIFY: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ESCRIPTION OF ACCIDENT/CAUSE OF INJURY:</w:t>
            </w:r>
          </w:p>
        </w:tc>
        <w:tc>
          <w:tcPr>
            <w:tcW w:w="73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WITNESS(ES):</w:t>
            </w:r>
          </w:p>
        </w:tc>
        <w:tc>
          <w:tcPr>
            <w:tcW w:w="64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HONE NUMBER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WITNESS(ES):</w:t>
            </w:r>
          </w:p>
        </w:tc>
        <w:tc>
          <w:tcPr>
            <w:tcW w:w="64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HONE NUMBER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IDENTIFY AGENCY CALLED TO SCENE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police, fire, etc)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>: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REPORT NUMBER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55" w:type="dxa"/>
            <w:gridSpan w:val="21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INJURIES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complete separate form for each injured individual)</w:t>
            </w:r>
          </w:p>
        </w:tc>
        <w:tc>
          <w:tcPr>
            <w:tcW w:w="5868" w:type="dxa"/>
            <w:gridSpan w:val="30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FOR EMPLOYEE INJURIES – CONTACT HUMAN RESOURCES AT 425-385-4115</w:t>
            </w:r>
          </w:p>
        </w:tc>
      </w:tr>
      <w:tr>
        <w:trPr>
          <w:trHeight w:val="432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NAME:</w:t>
            </w:r>
          </w:p>
        </w:tc>
        <w:tc>
          <w:tcPr>
            <w:tcW w:w="7610" w:type="dxa"/>
            <w:gridSpan w:val="4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14" w:name="__Fieldmark__21_2154923782"/>
            <w:bookmarkStart w:id="15" w:name="__Fieldmark__21_2154923782"/>
            <w:bookmarkEnd w:id="15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STUDENT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16" w:name="__Fieldmark__22_2154923782"/>
            <w:bookmarkStart w:id="17" w:name="__Fieldmark__22_2154923782"/>
            <w:bookmarkEnd w:id="17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CITIZEN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Franklin Gothic Book" w:ascii="Franklin Gothic Book" w:hAnsi="Franklin Gothic Book"/>
                <w:sz w:val="14"/>
                <w:szCs w:val="14"/>
              </w:rPr>
              <w:t>LAST                                                           FIRST                                                        MI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A</w:t>
            </w:r>
            <w:bookmarkStart w:id="18" w:name="Text41"/>
            <w:bookmarkEnd w:id="18"/>
            <w:r>
              <w:rPr>
                <w:rFonts w:cs="Franklin Gothic Book" w:ascii="Franklin Gothic Book" w:hAnsi="Franklin Gothic Book"/>
                <w:sz w:val="17"/>
                <w:szCs w:val="17"/>
              </w:rPr>
              <w:t>DDRESS:</w:t>
            </w:r>
          </w:p>
        </w:tc>
        <w:tc>
          <w:tcPr>
            <w:tcW w:w="561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bookmarkStart w:id="19" w:name="Text15_Copy_1"/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bookmarkEnd w:id="19"/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GENDER:</w:t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AGE: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GRADE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6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Franklin Gothic Book" w:ascii="Franklin Gothic Book" w:hAnsi="Franklin Gothic Book"/>
                <w:sz w:val="14"/>
                <w:szCs w:val="14"/>
              </w:rPr>
              <w:t>STREET                                                    CITY                                               ZIP CODE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48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NAME OF PARENT/GUARDIAN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if applicable)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>:</w:t>
            </w:r>
          </w:p>
        </w:tc>
        <w:tc>
          <w:tcPr>
            <w:tcW w:w="467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45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HOME PHONE: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ADDRESS OF PARENT:</w:t>
            </w:r>
          </w:p>
        </w:tc>
        <w:tc>
          <w:tcPr>
            <w:tcW w:w="6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WORK PHONE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ART OF BODY INJURED: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TYPE OF INJURY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e.g., cut, burn)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>: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CELL PHONE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EXTENT OF INJURY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e.g., minor, severe)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>:</w:t>
            </w:r>
          </w:p>
        </w:tc>
        <w:tc>
          <w:tcPr>
            <w:tcW w:w="448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NO. OF SCHOOL DAYS LOST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IF CITIZEN, REASON FOR BEING AT SCHOOL/FACILITY:</w:t>
            </w:r>
          </w:p>
        </w:tc>
        <w:tc>
          <w:tcPr>
            <w:tcW w:w="676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ERSON IN CHARGE AT TIME OF INCIDENT: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TITLE:</w:t>
            </w:r>
          </w:p>
        </w:tc>
        <w:tc>
          <w:tcPr>
            <w:tcW w:w="1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HONE #: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ACTION TAKEN:</w:t>
            </w:r>
          </w:p>
        </w:tc>
        <w:tc>
          <w:tcPr>
            <w:tcW w:w="947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BY WHOM/WHEN:</w:t>
            </w:r>
          </w:p>
        </w:tc>
        <w:tc>
          <w:tcPr>
            <w:tcW w:w="627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32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PRESENT AT SCENE?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0" w:name="__Fieldmark__42_2154923782"/>
            <w:bookmarkStart w:id="21" w:name="__Fieldmark__42_2154923782"/>
            <w:bookmarkEnd w:id="21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2" w:name="__Fieldmark__43_2154923782"/>
            <w:bookmarkStart w:id="23" w:name="__Fieldmark__43_2154923782"/>
            <w:bookmarkEnd w:id="23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NO</w:t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4" w:name="__Fieldmark__44_2154923782"/>
            <w:bookmarkStart w:id="25" w:name="__Fieldmark__44_2154923782"/>
            <w:bookmarkEnd w:id="25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SENT TO HEALTH ROOM     </w:t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SENT HOME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6" w:name="__Fieldmark__45_2154923782"/>
            <w:bookmarkStart w:id="27" w:name="__Fieldmark__45_2154923782"/>
            <w:bookmarkEnd w:id="27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911 CALLED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28" w:name="__Fieldmark__46_2154923782"/>
            <w:bookmarkStart w:id="29" w:name="__Fieldmark__46_2154923782"/>
            <w:bookmarkEnd w:id="29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SENT TO HOSPITAL/DOCTOR       IF STUDENT, ACCIDENT. INS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30" w:name="__Fieldmark__47_2154923782"/>
            <w:bookmarkStart w:id="31" w:name="__Fieldmark__47_2154923782"/>
            <w:bookmarkEnd w:id="31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32" w:name="__Fieldmark__48_2154923782"/>
            <w:bookmarkStart w:id="33" w:name="__Fieldmark__48_2154923782"/>
            <w:bookmarkEnd w:id="33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NO</w:t>
            </w:r>
          </w:p>
        </w:tc>
      </w:tr>
      <w:tr>
        <w:trPr>
          <w:trHeight w:val="258" w:hRule="atLeast"/>
        </w:trPr>
        <w:tc>
          <w:tcPr>
            <w:tcW w:w="443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34" w:name="__Fieldmark__49_2154923782"/>
            <w:bookmarkStart w:id="35" w:name="__Fieldmark__49_2154923782"/>
            <w:bookmarkEnd w:id="35"/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STUDENT FELT WELL AND RETURNED TO CLASS AFTER  </w:t>
            </w:r>
          </w:p>
        </w:tc>
        <w:tc>
          <w:tcPr>
            <w:tcW w:w="7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586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MINUTES OF OBSERVATION</w:t>
            </w:r>
          </w:p>
        </w:tc>
      </w:tr>
      <w:tr>
        <w:trPr>
          <w:trHeight w:val="105" w:hRule="atLeast"/>
        </w:trPr>
        <w:tc>
          <w:tcPr>
            <w:tcW w:w="11023" w:type="dxa"/>
            <w:gridSpan w:val="51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b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ADDITIONAL INJURY INFORMATION:</w:t>
            </w:r>
          </w:p>
        </w:tc>
      </w:tr>
      <w:tr>
        <w:trPr>
          <w:trHeight w:val="288" w:hRule="atLeast"/>
        </w:trPr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ARENT/GUARDIAN NOTIFIED:</w:t>
            </w:r>
          </w:p>
        </w:tc>
        <w:tc>
          <w:tcPr>
            <w:tcW w:w="4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PHONE #: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WHEN NOTIFIED:</w:t>
            </w:r>
          </w:p>
        </w:tc>
        <w:tc>
          <w:tcPr>
            <w:tcW w:w="5206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BY WHOM: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BUMPS OR BLOWS TO THE HEAD - SYMPTOMS:</w:t>
            </w:r>
          </w:p>
        </w:tc>
      </w:tr>
      <w:tr>
        <w:trPr>
          <w:trHeight w:val="343" w:hRule="atLeast"/>
        </w:trPr>
        <w:tc>
          <w:tcPr>
            <w:tcW w:w="2766" w:type="dxa"/>
            <w:gridSpan w:val="1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36" w:name="__Fieldmark__55_2154923782"/>
            <w:bookmarkStart w:id="37" w:name="__Fieldmark__55_2154923782"/>
            <w:bookmarkEnd w:id="37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Slight headache</w:t>
            </w:r>
          </w:p>
        </w:tc>
        <w:tc>
          <w:tcPr>
            <w:tcW w:w="2749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38" w:name="__Fieldmark__56_2154923782"/>
            <w:bookmarkStart w:id="39" w:name="__Fieldmark__56_2154923782"/>
            <w:bookmarkEnd w:id="39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Minor abrasion/cut</w:t>
            </w:r>
          </w:p>
        </w:tc>
        <w:tc>
          <w:tcPr>
            <w:tcW w:w="2749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0" w:name="__Fieldmark__57_2154923782"/>
            <w:bookmarkStart w:id="41" w:name="__Fieldmark__57_2154923782"/>
            <w:bookmarkEnd w:id="41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Paleness or flushing</w:t>
            </w:r>
          </w:p>
        </w:tc>
        <w:tc>
          <w:tcPr>
            <w:tcW w:w="2759" w:type="dxa"/>
            <w:gridSpan w:val="10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2" w:name="__Fieldmark__58_2154923782"/>
            <w:bookmarkStart w:id="43" w:name="__Fieldmark__58_2154923782"/>
            <w:bookmarkEnd w:id="43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Weakness or paralysis</w:t>
            </w:r>
          </w:p>
        </w:tc>
      </w:tr>
      <w:tr>
        <w:trPr>
          <w:trHeight w:val="348" w:hRule="atLeast"/>
        </w:trPr>
        <w:tc>
          <w:tcPr>
            <w:tcW w:w="276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4" w:name="__Fieldmark__59_2154923782"/>
            <w:bookmarkStart w:id="45" w:name="__Fieldmark__59_2154923782"/>
            <w:bookmarkEnd w:id="45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Nausea/vomiting</w:t>
            </w:r>
          </w:p>
        </w:tc>
        <w:tc>
          <w:tcPr>
            <w:tcW w:w="2749" w:type="dxa"/>
            <w:gridSpan w:val="11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6" w:name="__Fieldmark__60_2154923782"/>
            <w:bookmarkStart w:id="47" w:name="__Fieldmark__60_2154923782"/>
            <w:bookmarkEnd w:id="47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Confusion/incoherent</w:t>
            </w:r>
          </w:p>
        </w:tc>
        <w:tc>
          <w:tcPr>
            <w:tcW w:w="2749" w:type="dxa"/>
            <w:gridSpan w:val="18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48" w:name="__Fieldmark__61_2154923782"/>
            <w:bookmarkStart w:id="49" w:name="__Fieldmark__61_2154923782"/>
            <w:bookmarkEnd w:id="49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Bruising/Sore</w:t>
            </w:r>
          </w:p>
        </w:tc>
        <w:tc>
          <w:tcPr>
            <w:tcW w:w="27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50" w:name="__Fieldmark__62_2154923782"/>
            <w:bookmarkStart w:id="51" w:name="__Fieldmark__62_2154923782"/>
            <w:bookmarkEnd w:id="51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Loss of consciousness</w:t>
            </w:r>
          </w:p>
        </w:tc>
      </w:tr>
      <w:tr>
        <w:trPr>
          <w:trHeight w:val="357" w:hRule="atLeast"/>
        </w:trPr>
        <w:tc>
          <w:tcPr>
            <w:tcW w:w="2766" w:type="dxa"/>
            <w:gridSpan w:val="1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52" w:name="__Fieldmark__63_2154923782"/>
            <w:bookmarkStart w:id="53" w:name="__Fieldmark__63_2154923782"/>
            <w:bookmarkEnd w:id="53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Loss of memory</w:t>
            </w:r>
          </w:p>
        </w:tc>
        <w:tc>
          <w:tcPr>
            <w:tcW w:w="2749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54" w:name="__Fieldmark__64_2154923782"/>
            <w:bookmarkStart w:id="55" w:name="__Fieldmark__64_2154923782"/>
            <w:bookmarkEnd w:id="55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Dizziness</w:t>
            </w:r>
          </w:p>
        </w:tc>
        <w:tc>
          <w:tcPr>
            <w:tcW w:w="2749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56" w:name="__Fieldmark__65_2154923782"/>
            <w:bookmarkStart w:id="57" w:name="__Fieldmark__65_2154923782"/>
            <w:bookmarkEnd w:id="57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Vision changes</w:t>
            </w:r>
          </w:p>
        </w:tc>
        <w:tc>
          <w:tcPr>
            <w:tcW w:w="2759" w:type="dxa"/>
            <w:gridSpan w:val="10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separate"/>
            </w:r>
            <w:bookmarkStart w:id="58" w:name="__Fieldmark__66_2154923782"/>
            <w:bookmarkStart w:id="59" w:name="__Fieldmark__66_2154923782"/>
            <w:bookmarkEnd w:id="59"/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</w:r>
            <w:r>
              <w:rPr>
                <w:caps/>
                <w:sz w:val="17"/>
                <w:szCs w:val="17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 Swelling at injury site</w:t>
            </w:r>
          </w:p>
        </w:tc>
      </w:tr>
      <w:tr>
        <w:trPr>
          <w:trHeight w:val="288" w:hRule="atLeast"/>
        </w:trPr>
        <w:tc>
          <w:tcPr>
            <w:tcW w:w="8384" w:type="dxa"/>
            <w:gridSpan w:val="4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  <w:t>BUMPS OR BLOWS TO THE HEAD - TREATMENT:</w:t>
            </w:r>
          </w:p>
        </w:tc>
        <w:tc>
          <w:tcPr>
            <w:tcW w:w="2639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Book" w:ascii="Franklin Gothic Book" w:hAnsi="Franklin Gothic Book"/>
              </w:rPr>
              <w:fldChar w:fldCharType="separate"/>
            </w:r>
            <w:bookmarkStart w:id="60" w:name="__Fieldmark__67_2154923782"/>
            <w:bookmarkStart w:id="61" w:name="__Fieldmark__67_2154923782"/>
            <w:bookmarkEnd w:id="61"/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  <w:r>
              <w:rPr>
                <w:sz w:val="16"/>
                <w:szCs w:val="16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 </w:t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>Ice applied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fldChar w:fldCharType="separate"/>
            </w:r>
            <w:bookmarkStart w:id="62" w:name="__Fieldmark__68_2154923782"/>
            <w:bookmarkStart w:id="63" w:name="__Fieldmark__68_2154923782"/>
            <w:bookmarkEnd w:id="63"/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Bandage applied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fldChar w:fldCharType="separate"/>
            </w:r>
            <w:bookmarkStart w:id="64" w:name="__Fieldmark__69_2154923782"/>
            <w:bookmarkStart w:id="65" w:name="__Fieldmark__69_2154923782"/>
            <w:bookmarkEnd w:id="65"/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caps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caps/>
                <w:sz w:val="17"/>
                <w:szCs w:val="17"/>
              </w:rPr>
              <w:t xml:space="preserve"> Other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17"/>
                <w:szCs w:val="17"/>
              </w:rPr>
              <w:t>(comment)</w:t>
            </w:r>
            <w:r>
              <w:rPr>
                <w:rFonts w:cs="Franklin Gothic Book" w:ascii="Franklin Gothic Book" w:hAnsi="Franklin Gothic Book"/>
                <w:sz w:val="17"/>
                <w:szCs w:val="17"/>
              </w:rPr>
              <w:t>: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426" w:type="dxa"/>
            <w:gridSpan w:val="10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REPORT PREPARED BY:</w:t>
            </w:r>
          </w:p>
        </w:tc>
        <w:tc>
          <w:tcPr>
            <w:tcW w:w="485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TITLE:</w:t>
            </w:r>
          </w:p>
        </w:tc>
        <w:tc>
          <w:tcPr>
            <w:tcW w:w="30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SIGNATURE:</w:t>
            </w:r>
          </w:p>
        </w:tc>
        <w:tc>
          <w:tcPr>
            <w:tcW w:w="61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ATE: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132" w:type="dxa"/>
            <w:gridSpan w:val="13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BLDG. ADMINISTRATOR SIGNATURE:</w:t>
            </w:r>
          </w:p>
        </w:tc>
        <w:tc>
          <w:tcPr>
            <w:tcW w:w="41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ATE: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7"/>
                <w:szCs w:val="17"/>
                <w:lang w:val="en-US" w:eastAsia="en-US"/>
              </w:rPr>
            </w:r>
          </w:p>
        </w:tc>
      </w:tr>
    </w:tbl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340"/>
        <w:gridCol w:w="2160"/>
        <w:gridCol w:w="2088"/>
      </w:tblGrid>
      <w:tr>
        <w:trPr>
          <w:trHeight w:val="43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u w:val="single"/>
              </w:rPr>
              <w:t>FOR BUSINESS SERVICES USE ONL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ATE LOGGED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  <w:t>DATE SENT TO RISK POOL: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7"/>
                <w:szCs w:val="17"/>
              </w:rPr>
            </w:pPr>
            <w:r>
              <w:rPr>
                <w:rFonts w:cs="Franklin Gothic Book" w:ascii="Franklin Gothic Book" w:hAnsi="Franklin Gothic Book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07/10</w:t>
    </w:r>
    <w:r>
      <w:rPr>
        <w:rFonts w:cs="Franklin Gothic Book" w:ascii="Franklin Gothic Book" w:hAnsi="Franklin Gothic Book"/>
        <w:sz w:val="17"/>
        <w:szCs w:val="17"/>
      </w:rPr>
      <w:tab/>
      <w:t xml:space="preserve">                           PLEASE SEND THE ORIGINAL TO BUSINESS SERVICES AND KEEP A COPY FOR YOUR RECORDS                               </w:t>
    </w:r>
    <w:r>
      <w:rPr>
        <w:rFonts w:cs="Arial" w:ascii="Arial" w:hAnsi="Arial"/>
        <w:sz w:val="20"/>
        <w:szCs w:val="20"/>
      </w:rPr>
      <w:t>7.02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53:00Z</dcterms:created>
  <dc:creator>kwalker</dc:creator>
  <dc:description/>
  <cp:keywords/>
  <dc:language>en-US</dc:language>
  <cp:lastModifiedBy>06986</cp:lastModifiedBy>
  <cp:lastPrinted>2007-12-17T14:20:00Z</cp:lastPrinted>
  <dcterms:modified xsi:type="dcterms:W3CDTF">2010-08-09T23:53:00Z</dcterms:modified>
  <cp:revision>2</cp:revision>
  <dc:subject/>
  <dc:title>INCIDENT/ACCIDENT REPORT FORM</dc:title>
</cp:coreProperties>
</file>